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bookmarkStart w:id="0" w:name="_Hlk172294468"/>
      <w:r>
        <w:rPr>
          <w:rFonts w:cs="Arial Narrow" w:ascii="Arial Narrow" w:hAnsi="Arial Narrow"/>
          <w:sz w:val="24"/>
          <w:szCs w:val="24"/>
        </w:rPr>
        <w:t xml:space="preserve">Приложение № 9 </w:t>
        <w:br/>
        <w:t xml:space="preserve">к Приказу АО «РЭС» </w:t>
        <w:br/>
        <w:t>№ П69-1962 от 19.09.2024</w:t>
      </w:r>
    </w:p>
    <w:p>
      <w:pPr>
        <w:pStyle w:val="Normal"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bookmarkStart w:id="1" w:name="_Hlk172294468"/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ПАСПОРТ УСЛУГИ (ПРОЦЕССА)</w:t>
      </w:r>
      <w:bookmarkEnd w:id="1"/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«Россети Новосибирск» (АО «РЭС»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4406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4061"/>
          <w:sz w:val="24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244061"/>
          <w:sz w:val="24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Cs w:val="false"/>
          <w:color w:val="244061"/>
          <w:sz w:val="24"/>
          <w:szCs w:val="20"/>
          <w:lang w:eastAsia="ru-RU"/>
        </w:rPr>
        <w:t>ПРОВЕРКА, В ТОМ ЧИСЛЕ СНЯТИЕ ПОКАЗАНИЙ ПРИБОРА УЧЕТА ПЕРЕД ЕГО ДЕМОНТАЖОМ ДЛЯ РЕМОНТА ИЛИ РЕКОНСТРУКЦИИ ОБЪЕКТОВ В МЕСТАХ УСТАНОВКИ СООТВЕТСТВУЮЩЕГО ПРИБОРА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firstLine="6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КРУГ ЗАЯВИТЕЛЕЙ (ПОТРЕБИТЕЛЕЙ):</w:t>
      </w:r>
      <w:r>
        <w:rPr>
          <w:rFonts w:eastAsia="Times New Roman" w:cs="Times New Roman" w:ascii="Times New Roman" w:hAnsi="Times New Roman"/>
          <w:b/>
          <w:color w:val="528DD2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юридические и физические лица, индивидуальные предприним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УСЛОВИЯ ОКАЗАНИЯ УСЛУГИ (ПРОЦЕССА):</w:t>
      </w:r>
      <w:r>
        <w:rPr>
          <w:rFonts w:cs="Times New Roman" w:ascii="Times New Roman" w:hAnsi="Times New Roman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, намерение заявителя демонтировать прибор учета в целях ремонта или реконструкции объектов в местах установки соответствующих приборов учета; наличие у заявителя заключенного договора энергоснабжения (купли-продажи электрической энерг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РЕЗУЛЬТАТ ОКАЗАНИЯ УСЛУГИ (ПРОЦЕССА):</w:t>
      </w:r>
      <w:r>
        <w:rPr>
          <w:rFonts w:cs="Times New Roman" w:ascii="Times New Roman" w:hAnsi="Times New Roman"/>
          <w:b/>
          <w:color w:val="548DD4"/>
        </w:rPr>
        <w:t xml:space="preserve"> </w:t>
      </w:r>
      <w:r>
        <w:rPr>
          <w:rFonts w:cs="Times New Roman" w:ascii="Times New Roman" w:hAnsi="Times New Roman"/>
        </w:rPr>
        <w:t>проведение проверки и снятия показаний прибора учета перед его демонтаж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ОБЩИЙ СРОК ОКАЗАНИЯ УСЛУГИ (ПРОЦЕССА):</w:t>
      </w:r>
      <w:r>
        <w:rPr>
          <w:rFonts w:cs="Times New Roman" w:ascii="Times New Roman" w:hAnsi="Times New Roman"/>
          <w:b/>
          <w:color w:val="548DD4"/>
        </w:rPr>
        <w:t xml:space="preserve"> </w:t>
      </w:r>
      <w:r>
        <w:rPr>
          <w:rFonts w:cs="Times New Roman" w:ascii="Times New Roman" w:hAnsi="Times New Roman"/>
          <w:color w:val="000000"/>
        </w:rPr>
        <w:t>в согласованные с заявителем дату и врем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40"/>
        <w:gridCol w:w="2750"/>
        <w:gridCol w:w="2750"/>
        <w:gridCol w:w="2397"/>
        <w:gridCol w:w="2585"/>
        <w:gridCol w:w="2223"/>
      </w:tblGrid>
      <w:tr>
        <w:trPr>
          <w:tblHeader w:val="true"/>
        </w:trPr>
        <w:tc>
          <w:tcPr>
            <w:tcW w:w="599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940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75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75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39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58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22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599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1</w:t>
            </w:r>
          </w:p>
        </w:tc>
        <w:tc>
          <w:tcPr>
            <w:tcW w:w="1940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щение заявителя </w:t>
            </w:r>
            <w:r>
              <w:rPr>
                <w:rFonts w:cs="Times New Roman" w:ascii="Times New Roman" w:hAnsi="Times New Roman"/>
                <w:color w:val="000000"/>
              </w:rPr>
              <w:t>о необходимости снятия показаний существующего прибора учета, осмотра его состояния и схемы подключения.</w:t>
            </w:r>
          </w:p>
        </w:tc>
        <w:tc>
          <w:tcPr>
            <w:tcW w:w="2750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ческое присоединение к сетям АО «РЭС» (в том числе опосредованно) энергоприним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ройств и (или) объектов электроэнергетики заявителя в установленном порядке. наличие у заявителя заключенного договора энергоснабжения (купли-продажи электрической энерг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50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заявителя о необходимости снятия показаний существующего прибора учета, осмотра его состояния и схемы подключения до его демонт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с заявкой в офис обслуживани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бращение нарочно или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по электронной форме на сайте АО «РЭС.</w:t>
            </w:r>
          </w:p>
        </w:tc>
        <w:tc>
          <w:tcPr>
            <w:tcW w:w="258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.</w:t>
            </w:r>
          </w:p>
        </w:tc>
        <w:tc>
          <w:tcPr>
            <w:tcW w:w="2223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Х 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тельства РФ от 04.05.2012г.  № 442).</w:t>
            </w:r>
          </w:p>
        </w:tc>
      </w:tr>
      <w:tr>
        <w:trPr>
          <w:trHeight w:val="6142" w:hRule="atLeast"/>
        </w:trPr>
        <w:tc>
          <w:tcPr>
            <w:tcW w:w="59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2</w:t>
            </w:r>
          </w:p>
        </w:tc>
        <w:tc>
          <w:tcPr>
            <w:tcW w:w="19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ботка обращения и согласование даты и времени снятия показаний прибора учета и его осмотра перед демонтажем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заявке необходимых свед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визиты и контактные данные заявителя, включая номер телефона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о нахождения энергопринимающих устройств, в отношении которых установлен прибор уч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а демонтажа прибора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едлагаемые дата и время демонтажа прибора учета, но не ранее 7 рабочих дней со дня направления заявки.</w:t>
            </w:r>
          </w:p>
        </w:tc>
        <w:tc>
          <w:tcPr>
            <w:tcW w:w="275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предложенных заявителем даты 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и отсутствии возможности проведения проверки в предложенный заявителем срок направление предложения о новой дате и времени, не превышающие 10 рабочих дней с даты и времени, которые предложены в заявк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нтир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, с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ителем за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оснабжения,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м кото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за потребл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ую энер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ют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го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онтажу прибора </w:t>
            </w:r>
            <w:r>
              <w:rPr>
                <w:rFonts w:cs="Times New Roman" w:ascii="Times New Roman" w:hAnsi="Times New Roman"/>
              </w:rPr>
              <w:t>учета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, направ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казанный заявителем адрес электронной почты, или почтовым отправлением по согласованию с заяв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способом, согласованным с гарантирующим поставщ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</w:rPr>
              <w:t xml:space="preserve">В течение 5 рабочих дней со дня получения запроса от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222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Х 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тельства РФ от 04.05.2012г.  № 442).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проверка.</w:t>
            </w:r>
          </w:p>
        </w:tc>
        <w:tc>
          <w:tcPr>
            <w:tcW w:w="27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.</w:t>
            </w:r>
          </w:p>
        </w:tc>
        <w:tc>
          <w:tcPr>
            <w:tcW w:w="2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ск к </w:t>
            </w:r>
            <w:r>
              <w:rPr>
                <w:rFonts w:cs="Times New Roman" w:ascii="Times New Roman" w:hAnsi="Times New Roman"/>
              </w:rPr>
              <w:t>электроустан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(осмотр) </w:t>
            </w:r>
            <w:r>
              <w:rPr>
                <w:rFonts w:cs="Times New Roman" w:ascii="Times New Roman" w:hAnsi="Times New Roman"/>
              </w:rPr>
              <w:t>места установки и схемы подключения прибора учета, состояния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струментальной проверки, снятие показ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4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ятие </w:t>
            </w:r>
            <w:r>
              <w:rPr>
                <w:rFonts w:cs="Times New Roman" w:ascii="Times New Roman" w:hAnsi="Times New Roman"/>
              </w:rPr>
              <w:t>контрольной одноразовой номерной пломбы и (или) знаков визу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гласованный с заявителем сро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 xml:space="preserve"> </w:t>
            </w:r>
          </w:p>
        </w:tc>
        <w:tc>
          <w:tcPr>
            <w:tcW w:w="222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Х 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тельства РФ от 04.05.2012г.  № 442).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4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ставление Акта проверки прибора учета. </w:t>
            </w:r>
          </w:p>
        </w:tc>
        <w:tc>
          <w:tcPr>
            <w:tcW w:w="2750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оставление Акта проверки приборов у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</w:rPr>
              <w:t>аправление копий Акта гарантирующему поставщику (энергосбытовой, энергоснабжающей организации), если он не участвовал в процедуре проверки.</w:t>
            </w:r>
          </w:p>
        </w:tc>
        <w:tc>
          <w:tcPr>
            <w:tcW w:w="239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в письмен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способом, согласованным с гарантирующим поставщ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ончанию технической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 рабочих дней с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а проверки.</w:t>
            </w:r>
          </w:p>
        </w:tc>
        <w:tc>
          <w:tcPr>
            <w:tcW w:w="222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Х 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тельства РФ от 04.05.2012г.  № 442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КОНТАКТНАЯ ИНФОРМАЦИЯ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я о режиме работы, адреса и номера контактных телефонов размещены на официальном сайте Россети Новосибирск (АО «РЭС»)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www.eseti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олномоченный орган исполнительной власти, осуществляющего надзорные функции за деятельностью сетевой организации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 Федеральной антимонопольной службы по Новосиби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novosibirsk.fas.gov.ru/node/3786</w:t>
        </w:r>
      </w:hyperlink>
      <w:r>
        <w:rPr>
          <w:rFonts w:eastAsia="Times New Roman" w:cs="Times New Roman" w:ascii="Times New Roman" w:hAnsi="Times New Roman"/>
          <w:b/>
          <w:bCs/>
          <w:color w:val="244061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ел. (383) 231-01-42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ать заявку на установку или замену прибора учета, а также задать вопрос в части учета электрической энергии можно на официальном сайте компании Россети Новосибирск (АО «РЭС»)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www.eseti.ru</w:t>
        </w:r>
      </w:hyperlink>
      <w:r>
        <w:rPr>
          <w:rFonts w:eastAsia="Times New Roman" w:cs="Times New Roman" w:ascii="Times New Roman" w:hAnsi="Times New Roman"/>
          <w:lang w:eastAsia="ru-RU"/>
        </w:rPr>
        <w:t>,  в разделе «Обращения по учету и качеству электроэнергии»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238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ti.ru/clients/PowerGridJoining/COK/cokinfo.aspx" TargetMode="External"/><Relationship Id="rId3" Type="http://schemas.openxmlformats.org/officeDocument/2006/relationships/hyperlink" Target="https://novosibirsk.fas.gov.ru/node/3786" TargetMode="External"/><Relationship Id="rId4" Type="http://schemas.openxmlformats.org/officeDocument/2006/relationships/hyperlink" Target="https://www.eseti.ru/clients/PowerGridJoining/COK/cokinfo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1:00Z</dcterms:created>
  <dc:creator>Газданова М.А.</dc:creator>
  <dc:description/>
  <dc:language>en-US</dc:language>
  <cp:lastModifiedBy>Густенева Н.С. - начальник отдела</cp:lastModifiedBy>
  <cp:lastPrinted>2014-08-01T17:40:00Z</cp:lastPrinted>
  <dcterms:modified xsi:type="dcterms:W3CDTF">2024-09-20T08:11:00Z</dcterms:modified>
  <cp:revision>2</cp:revision>
  <dc:subject/>
  <dc:title/>
</cp:coreProperties>
</file>